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b/>
          <w:color w:val="000000"/>
          <w:sz w:val="19"/>
        </w:rPr>
        <w:t xml:space="preserve">CONTESTAÇÃO À AÇÃO DE INDENIZAÇÃO DENUNCIADO À LIDE A SEGURADORA 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</w:rPr>
      </w:pPr>
      <w:r>
        <w:rPr>
          <w:rFonts w:cs="Verdana" w:ascii="Verdana" w:hAnsi="Verdana"/>
          <w:b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Petições - Ações Indenizatórias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 xml:space="preserve">O réu denuncia à lide a seguradora para garantir seu direito regressivo em caso de procedência da ação e alega não ter agido com negligência, imprudência ou imperícia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EXCELENTÍSSIMO SENHOR DOUTOR JUIZ DE DIREITO DA...... ª VARA CÍVEL DA COMARCA DE ....................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br/>
        <w:br/>
        <w:br/>
        <w:br/>
        <w:br/>
        <w:br/>
        <w:t xml:space="preserve">..................................., pessoa jurídica de direito privado, com sede na Rua ................................................ Nº..., na Cidade e Comarca de...................., por seu advogado e procurador que esta subscreve e que tem escritório na Rua ............................................. Nº..., onde recebe intimações e notificações, vem respeitosamente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CONTESTAR 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omo de fato contesta, a AÇÃO DE INDENIZAÇÃO POR ATO ILÍCITO causado por Acidente de Trânsito, Autos nº........ que lhe move ......, e, para tanto, expõe e requer a V. Exa., o seguinte: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O autor ingressou com a Ação de Indenização contra a suplicada, alegando que no dia......, por volta das....... horas, o veículo de propriedade da suplicada, conduzido por.................., trafegava pela..........................., sentido...................., imprudentemente, segundo suas afirmações, adentrou a Rua ...., via preferencial, vindo a colidir transversalmente com a motocicleta de propriedade de.........., marca .........., ano ........., cor ........., placa ........., conduzida por ..........., que veio a falecer logo após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Que, apesar das afirmações acima, expostas pelo Autor, os fatos ocorreram de forma diferente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No entanto, a suplicada tem seguro contra danos causados a terceiros e acidentes pessoais a passageiros, conforme provam os documentos que acompanham a presente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Assim, se provada a culpa da Suplicada, deverá a seguradora ressarcir os prejuízos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Para tanto, a seguradora deverá comparecer à lide para que tenha amplo direito de defesa e não venha a alegar que não lhe fora dada a oportunidade de se defender, razão pela qual, ficaria desobrigada de reparar os danos resultantes do contrato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om efeito, o Art. 70, do Código de Processo Civil, estabelece: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"Art. 70 - A denunciação da lide é obrigatória: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III- Àquele que estiver obrigado, pela lei ou pelo contrato, a indenizar, em ação regressiva, o prejuízo do que perder a demanda."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Portanto, a suplicada somente tem direito regressivo contra a Seguradora, caso venha a ser condenada na presente ação, se denunciá-la à lide, para que tenha ampla defesa no feito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Ensina CELSO AGRÍCOLA BARBI, em seus comentários ao Código de Processo Civil, art. 70, pág. 343: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"Enquanto isso, na hipótese do item III, do art. 70, o credor somente tem ação contra o denunciante, o qual como tem ação regressiva contra outrem, denunciada a este à lide, apenas para efeito de regresso."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E continua o festejado autor, à pág. 344: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"Tendo colocado os casos dos itens II e III ao lado da hipótese do item I, e ao mesmo tempo havendo considerado, para todos eles, obrigatória a denunciação da lide, é de se entender que submeteu todos ao mesmo regime, isto é, a falta de denunciação acarretará para o litigante a perda do direito de garantia de regresso."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omo se vê, Excelência, o indeferimento da pretensão da denunciação da lide, poderá acarretar à suplicada, caso seja condenada no feito, integral prejuízo, pois perderia o direito de regresso contra a seguradora........................, para ressarcimento dos prejuízos que possam advir da procedência da ação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Portanto, requer a Denunciação da Lide à..................., pessoa jurídica de direito privado, com sede na Rua ...., na pessoa de seu representante legal, para integrar a lide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II - NO MÉRITO 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A improcedência da presente ação é medida que se impõe. Ao contrário daquilo que alega o condutor da motocicleta,.............., é quem lamentavelmente foi o causador do acidente. Pelo croqui anexo ao Boletim de Acidente, verifica-se que o condutor da motocicleta atingiu o veículo de propriedade da suplicada já quando este tinha ultrapassado mais da metade da pista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erto é, que o condutor da motocicleta derivou para a sua contra-mão, onde foi atingir o caminhão. É evidente, que o motociclista trafegava em alta velocidade, pois se sua velocidade fosse baixa, com certeza, teria evitado o impacto, e, consequentemente, o acidente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Há que se salientar as OBS. COMPLEMENTARES constantes do Boletim de Acidente, a saber: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"O cruzamento onde ocorreu o acidente realmente continha as placas de sinalização "PARE", mas a placa que estava no mesmo sentido do caminhão estava meio encoberta por uma árvore, a qual pode ter atrapalhado a visão do motorista."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Ante o exposto, é notório que o condutor do veículo da Suplicada não deu causa ao acidente. Trafegava em velocidade compatível para o local, na sua mão de direção. Não viu as placas "PARE" porque estavam encobertas por árvore. Foi atingido o veículo da Suplicada, já na pista oposta à mão de direção do motociclista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Portanto, os elementos essenciais e necessários para o nascimento da obrigação de indenizar estão ausentes, e, mesmo porque, em nenhum momento o condutor do veículo da Suplicada agiu com imprudência, imperícia ou negligência, e por tais razões, deve a ação ser julgada improcedente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III - DAS PROVAS: 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Protesta-se por provar o alegado com todos os meios em direito permitidos, especialmente pelo depoimento pessoal da suplicante, pena de confissão, testemunhas, perícias, vistorias, juntada de documentos, mesmo futuros, caso exija, o contraditório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III - DO PEDIDO: 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Face ao exposto, a Suplicada respeitosamente REQUER a V. Exa.: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a) - O deferimento da preliminar de Denunciação da Lide, determinando a citação.................., anteriormente qualificada, para integrar a lide: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b) - Que seja expedida Carta Precatória para a citação da mencionada seguradora;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) - No mérito, que seja julgada improcedente a ação em todos os seus termos, isentando a Suplicada do pagamento de quaisquer verbas pleiteadas, em função da inexistência de culpa desta, com a condenação do Autor ao pagamento das custas processuais e extra-processuais, honorários advocatícios na base usual de 20% sobre o valor da causa e demais cominações legais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Termos em que,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Pede deferimento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................................., .... de .................. de ...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__________________________</w:t>
        <w:br/>
        <w:t>Advogado OAB/..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2:00Z</dcterms:created>
  <dc:creator>Iann</dc:creator>
  <dc:description/>
  <cp:keywords/>
  <dc:language>en-US</dc:language>
  <cp:lastModifiedBy>Iann</cp:lastModifiedBy>
  <dcterms:modified xsi:type="dcterms:W3CDTF">2008-07-21T19:12:00Z</dcterms:modified>
  <cp:revision>1</cp:revision>
  <dc:subject/>
  <dc:title>CONTESTAÇÃO À AÇÃO DE INDENIZAÇÃO DENUNCIADO À LIDE A SEGURADORA </dc:title>
</cp:coreProperties>
</file>